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Queen Bertha 612</w:t>
      </w:r>
    </w:p>
    <w:p>
      <w:pPr>
        <w:pStyle w:val="NormalWeb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he first Christian queen of England, a Frankish princess. She married Ethelbert of Kent, a pagan king, and she brought her chaplain, Luidhard, to the court. Ethelbert welcomed St. Augustine to Kent in 596 . No feast day has been given to Bertha, but she has been venerated since her death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8:04:00Z</dcterms:created>
  <dc:creator>Marlene sosebee</dc:creator>
  <dc:description/>
  <dc:language>en-US</dc:language>
  <cp:lastModifiedBy>Marlene sosebee</cp:lastModifiedBy>
  <dcterms:modified xsi:type="dcterms:W3CDTF">2011-03-25T18:04:00Z</dcterms:modified>
  <cp:revision>1</cp:revision>
  <dc:subject/>
  <dc:title>Queen Bertha 612</dc:title>
</cp:coreProperties>
</file>